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de-Log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eferred method for supplying the information  needed 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 your copy of Ride-Log is to run the Ride-Log progra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REGISTER option under the RIDE  LOG topic on the main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illing in the blanks of the form,  you can print out a completed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your   printer automatically.     This file is for those  who  do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  a  printer,  and therefore cannot print 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cost  for  first  time   registration    is    $15.00.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, you  will receive   a personalized copy of the  program 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appears on   all screens the graphs and all printed reports)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ized copy of   the program will NOT include any of   the 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not  being   a registered  user of the program and   it  will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   any  surprise advertisements.    If you are already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f a previous  version  of Ride-Log,   return  your original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e-Log  with   a   STAMPED   and SELF-ADDRESSED envelope and a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.00  to the address listed below.    If you do not wish  to  retur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isk,   then send a check for $6.00  and mark on th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that you are already a  registered  owner  of  a previous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e-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: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: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:  �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 (���) ���-����  ( check will be returned if for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out phon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Disk: 5 1/4 Low Dens. (  )   5 1/4 High Dens. (  )   3.5 (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Source:   Delphi ( )    Compuserve ( )   Genie ( )  Other BBS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Labs ( )  friend ( )  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 you wish to give this as a gift,  please put down the name  an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recipient - cannot process application without 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o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's First Name: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ient's Last Name: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's Phone #: (���) 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inois   residents must include 7% state sales tax.   Please   encl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for U.S. currency made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W. Stamb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nd the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WS Software 1510 Sunset Washington, IL  61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Neither   David   W.    Stambaugh,    DWS  Software  nor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y   affiliated    with   either,     will    assume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ibility for  any problems  which occur as a resul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  Ride_Log,    be  they either direct or indirec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ult  of the  program.    By  using this  program, 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S  ALL  RISKS  WHICH  ARE  INVOLVED THROUGH 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PROGRAM.     There   are   NO  warranties, 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ied  as to the  usefulness  of  this    program    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iveness  for  any  particular purpose.   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 sold AS IS and is not  guaranteed   to    work   on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hardware.    Use  of   this    software  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 acceptance of  these  terms  by  the user. 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urse of the purchaser  shall be the return of an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 paid directly  to DWS Software ( distribution fees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 or  Electronic Media distribution  systems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 to  refund as  they are  not under  the control of D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).  Request for refund will be honored if D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notified  in   writing  of  the  nature  of  any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ountered within 30 days of registration of Ride-Lo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